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p>
    <w:p>
      <w:pPr>
        <w:pStyle w:val="Normal"/>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FINANCE COMMITTEE MEETING</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June 29, 202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rPr>
      </w:pPr>
      <w:r>
        <w:rPr>
          <w:rFonts w:cs="Arial" w:ascii="Arial" w:hAnsi="Arial"/>
        </w:rPr>
        <w:t xml:space="preserve">The meeting was called to order at 6:33 p.m. at City Hall by Chairman Gary Nel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ll call was answered by Alderpersons Nelsen and Reed.  Also present was Mayor Page, Treasurer Angel Palmer and City Clerk Janet Wal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sent was Alderperson Donny Wal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in the audience was Anna Aderman from the Assumption Public Libr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derperson Nelsen made a </w:t>
      </w:r>
      <w:r>
        <w:rPr>
          <w:rFonts w:cs="Arial" w:ascii="Arial" w:hAnsi="Arial"/>
          <w:b/>
          <w:bCs/>
        </w:rPr>
        <w:t>motion to approve the May 24, 2022 Finance Committee meeting minutes</w:t>
      </w:r>
      <w:r>
        <w:rPr>
          <w:rFonts w:cs="Arial" w:ascii="Arial" w:hAnsi="Arial"/>
        </w:rPr>
        <w:t xml:space="preserve">, seconded by Alderman Reed.  Motion carried with Alderperson Nelsen and Reed voting aye and 0 nay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Under old busines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Under new busines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orney Moredock has received a copy of the contract for demolition of 112 N Locust and demolition should be completed by September 1, 2022.  </w:t>
      </w:r>
    </w:p>
    <w:p>
      <w:pPr>
        <w:pStyle w:val="Normal"/>
        <w:jc w:val="both"/>
        <w:rPr>
          <w:rFonts w:ascii="Arial" w:hAnsi="Arial" w:cs="Arial"/>
        </w:rPr>
      </w:pPr>
      <w:r>
        <w:rPr>
          <w:rFonts w:cs="Arial" w:ascii="Arial" w:hAnsi="Arial"/>
        </w:rPr>
      </w:r>
    </w:p>
    <w:p>
      <w:pPr>
        <w:pStyle w:val="Normal"/>
        <w:rPr>
          <w:rFonts w:ascii="Arial" w:hAnsi="Arial" w:cs="Arial"/>
          <w:bCs/>
        </w:rPr>
      </w:pPr>
      <w:bookmarkStart w:id="0" w:name="_Hlk85619094"/>
      <w:bookmarkEnd w:id="0"/>
      <w:r>
        <w:rPr>
          <w:rFonts w:cs="Arial" w:ascii="Arial" w:hAnsi="Arial"/>
          <w:bCs/>
        </w:rPr>
        <w:t xml:space="preserve">The library received 2 quotes for flooring for the entrance.  Neikes Floor is $8,291.00 and doesn’t include the bathroom.  Mark’s Floors is $6,537.00 and includes the bathroom.  The committee agreed on putting $5,337.68 on the agenda for council.  It was noted the library loses $1,617.00 of tax money to TIF.  The committee also would like to limit the library on receiving more TIF money for 3 years unless the circumstances change with the TIF fun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15 N St John and 712 E Illinois will be getting a judicial deed once the proposed order is signed by the Jud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Grow Assumption project was discussed at length.   The approximate cost of $15,000 to $19,000 will be needed for the cost of engineering.   The committee would like to know if there is any interest that someone will be building if the project were to move ahead and if this is the right timing with the housing market and interest rates.   The committee would like to have the Grow Assumption committee provide some feedback before placing it for a vote at council.</w:t>
      </w:r>
    </w:p>
    <w:p>
      <w:pPr>
        <w:pStyle w:val="Normal"/>
        <w:rPr>
          <w:rFonts w:ascii="Arial" w:hAnsi="Arial" w:cs="Arial"/>
          <w:bCs/>
        </w:rPr>
      </w:pPr>
      <w:r>
        <w:rPr>
          <w:rFonts w:cs="Arial" w:ascii="Arial" w:hAnsi="Arial"/>
          <w:bCs/>
        </w:rPr>
      </w:r>
    </w:p>
    <w:p>
      <w:pPr>
        <w:pStyle w:val="Normal"/>
        <w:rPr/>
      </w:pPr>
      <w:r>
        <w:rPr>
          <w:rFonts w:cs="Arial" w:ascii="Arial" w:hAnsi="Arial"/>
          <w:bCs/>
        </w:rPr>
        <w:t xml:space="preserve">Mayor Page would like the Finance Committee to start looking over the budget quarterly.  Mayor Page also explained the budget as there has been questions in the publi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aste Management will be adding a fuel surcharge to the monthly bill of $1.52.  Their contract is up in December 2023.   The City Clerk needs to document all complaints.  A representative from Waste Management will be attending the council meet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dam Mathias will be going over the audit at the council meeting. </w:t>
      </w:r>
    </w:p>
    <w:p>
      <w:pPr>
        <w:pStyle w:val="Normal"/>
        <w:rPr>
          <w:rFonts w:ascii="Arial" w:hAnsi="Arial" w:cs="Arial"/>
          <w:bCs/>
        </w:rPr>
      </w:pPr>
      <w:r>
        <w:rPr>
          <w:rFonts w:cs="Arial" w:ascii="Arial" w:hAnsi="Arial"/>
          <w:bCs/>
        </w:rPr>
      </w:r>
    </w:p>
    <w:p>
      <w:pPr>
        <w:pStyle w:val="Normal"/>
        <w:rPr/>
      </w:pPr>
      <w:r>
        <w:rPr>
          <w:rFonts w:cs="Arial" w:ascii="Arial" w:hAnsi="Arial"/>
          <w:bCs/>
        </w:rPr>
        <w:t>The IML conferences will be in September.  The committee agreed to place on the agenda and see who would like to atte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hief Wade needs new tires for the squad car.   The quote is for $1118.00.  </w:t>
      </w:r>
    </w:p>
    <w:p>
      <w:pPr>
        <w:pStyle w:val="Normal"/>
        <w:rPr>
          <w:rFonts w:ascii="Arial" w:hAnsi="Arial" w:cs="Arial"/>
          <w:bCs/>
        </w:rPr>
      </w:pPr>
      <w:r>
        <w:rPr>
          <w:rFonts w:cs="Arial" w:ascii="Arial" w:hAnsi="Arial"/>
          <w:bCs/>
        </w:rPr>
      </w:r>
    </w:p>
    <w:p>
      <w:pPr>
        <w:pStyle w:val="Normal"/>
        <w:rPr/>
      </w:pPr>
      <w:r>
        <w:rPr>
          <w:rFonts w:cs="Arial" w:ascii="Arial" w:hAnsi="Arial"/>
          <w:bCs/>
        </w:rPr>
        <w:t xml:space="preserve">An ordinance will be on the agenda for the new park equipment.  The cost is $53,658.01.  </w:t>
      </w:r>
    </w:p>
    <w:p>
      <w:pPr>
        <w:pStyle w:val="Normal"/>
        <w:rPr>
          <w:rFonts w:ascii="Arial" w:hAnsi="Arial" w:cs="Arial"/>
          <w:bCs/>
        </w:rPr>
      </w:pPr>
      <w:r>
        <w:rPr>
          <w:rFonts w:cs="Arial" w:ascii="Arial" w:hAnsi="Arial"/>
          <w:bCs/>
        </w:rPr>
      </w:r>
    </w:p>
    <w:p>
      <w:pPr>
        <w:pStyle w:val="Normal"/>
        <w:rPr/>
      </w:pPr>
      <w:r>
        <w:rPr>
          <w:rFonts w:cs="Arial" w:ascii="Arial" w:hAnsi="Arial"/>
          <w:bCs/>
        </w:rPr>
        <w:t xml:space="preserve">A bill for $1,160.00 was received from Horton’s Plumbing for the use of the camera to distinguish the sewer and storm drains at Sloa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n intent to award the Sanitary Sewer Project Phase 2 is $6,891.329.00.  The construction will possibly start in the fall.  The intent to award will be on the agenda as well as a borrowing loan ordinance to amend the amount to $8,000,000.00 for the projec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mmittee went over the following disburs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ater Project Disbursement:</w:t>
      </w:r>
    </w:p>
    <w:p>
      <w:pPr>
        <w:pStyle w:val="Normal"/>
        <w:ind w:firstLine="720"/>
        <w:rPr>
          <w:rFonts w:ascii="Arial" w:hAnsi="Arial" w:cs="Arial"/>
          <w:bCs/>
        </w:rPr>
      </w:pPr>
      <w:r>
        <w:rPr>
          <w:rFonts w:cs="Arial" w:ascii="Arial" w:hAnsi="Arial"/>
          <w:bCs/>
        </w:rPr>
        <w:t xml:space="preserve">Burdick </w:t>
        <w:tab/>
        <w:t xml:space="preserve">$59,418.00 –  Division A </w:t>
      </w:r>
    </w:p>
    <w:p>
      <w:pPr>
        <w:pStyle w:val="Normal"/>
        <w:ind w:firstLine="720"/>
        <w:rPr>
          <w:rFonts w:ascii="Arial" w:hAnsi="Arial" w:cs="Arial"/>
          <w:bCs/>
        </w:rPr>
      </w:pPr>
      <w:r>
        <w:rPr>
          <w:rFonts w:cs="Arial" w:ascii="Arial" w:hAnsi="Arial"/>
          <w:bCs/>
        </w:rPr>
        <w:t xml:space="preserve">Engineering </w:t>
        <w:tab/>
        <w:t>$3,464.14   -  Non le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rochelle Project Disbursement:</w:t>
      </w:r>
    </w:p>
    <w:p>
      <w:pPr>
        <w:pStyle w:val="Normal"/>
        <w:ind w:firstLine="720"/>
        <w:rPr>
          <w:rFonts w:ascii="Arial" w:hAnsi="Arial" w:cs="Arial"/>
          <w:bCs/>
        </w:rPr>
      </w:pPr>
      <w:r>
        <w:rPr>
          <w:rFonts w:cs="Arial" w:ascii="Arial" w:hAnsi="Arial"/>
          <w:bCs/>
        </w:rPr>
        <w:t xml:space="preserve">Burdick </w:t>
        <w:tab/>
        <w:t xml:space="preserve">$59,344.97 </w:t>
      </w:r>
    </w:p>
    <w:p>
      <w:pPr>
        <w:pStyle w:val="Normal"/>
        <w:ind w:firstLine="720"/>
        <w:rPr>
          <w:rFonts w:ascii="Arial" w:hAnsi="Arial" w:cs="Arial"/>
          <w:bCs/>
        </w:rPr>
      </w:pPr>
      <w:r>
        <w:rPr>
          <w:rFonts w:cs="Arial" w:ascii="Arial" w:hAnsi="Arial"/>
          <w:bCs/>
        </w:rPr>
      </w:r>
    </w:p>
    <w:p>
      <w:pPr>
        <w:pStyle w:val="Normal"/>
        <w:shd w:fill="FFFFFF" w:val="clear"/>
        <w:spacing w:lineRule="atLeast" w:line="0"/>
        <w:rPr>
          <w:rFonts w:ascii="pg-2ff16;Cambria" w:hAnsi="pg-2ff16;Cambria" w:cs="pg-2ff16;Cambria"/>
          <w:bCs/>
          <w:color w:val="000000"/>
        </w:rPr>
      </w:pPr>
      <w:r>
        <w:rPr>
          <w:rFonts w:cs="pg-2ff16;Cambria" w:ascii="pg-2ff16;Cambria" w:hAnsi="pg-2ff16;Cambria"/>
          <w:bCs/>
          <w:color w:val="000000"/>
        </w:rPr>
      </w:r>
      <w:bookmarkStart w:id="1" w:name="_Hlk85619094"/>
      <w:bookmarkStart w:id="2" w:name="_Hlk85619094"/>
      <w:bookmarkEnd w:id="2"/>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r Disbursement:</w:t>
      </w:r>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Petersburg Plumbing</w:t>
      </w:r>
      <w:r>
        <w:rPr>
          <w:rStyle w:val="Style14"/>
          <w:rFonts w:cs="pg-2ff16;Cambria" w:ascii="pg-2ff16;Cambria" w:hAnsi="pg-2ff16;Cambria"/>
          <w:color w:val="000000"/>
        </w:rPr>
        <w:t xml:space="preserve"> </w:t>
      </w:r>
      <w:r>
        <w:rPr>
          <w:rFonts w:cs="pg-2ff16;Cambria" w:ascii="pg-2ff16;Cambria" w:hAnsi="pg-2ff16;Cambria"/>
          <w:color w:val="000000"/>
        </w:rPr>
        <w:t>$148,769.68</w:t>
      </w:r>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Engineering:</w:t>
      </w:r>
      <w:r>
        <w:rPr>
          <w:rStyle w:val="Style14"/>
          <w:rFonts w:cs="pg-2ff16;Cambria" w:ascii="pg-2ff16;Cambria" w:hAnsi="pg-2ff16;Cambria"/>
          <w:color w:val="000000"/>
        </w:rPr>
        <w:t xml:space="preserve"> </w:t>
      </w:r>
      <w:r>
        <w:rPr>
          <w:rFonts w:cs="pg-2ff16;Cambria" w:ascii="pg-2ff16;Cambria" w:hAnsi="pg-2ff16;Cambria"/>
          <w:color w:val="000000"/>
        </w:rPr>
        <w:t>$22,397.84</w:t>
      </w:r>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Total:</w:t>
      </w:r>
      <w:r>
        <w:rPr>
          <w:rStyle w:val="Style14"/>
          <w:rFonts w:cs="pg-2ff16;Cambria" w:ascii="pg-2ff16;Cambria" w:hAnsi="pg-2ff16;Cambria"/>
          <w:color w:val="000000"/>
        </w:rPr>
        <w:t xml:space="preserve"> </w:t>
      </w:r>
      <w:r>
        <w:rPr>
          <w:rFonts w:cs="pg-2ff16;Cambria" w:ascii="pg-2ff16;Cambria" w:hAnsi="pg-2ff16;Cambria"/>
          <w:color w:val="000000"/>
        </w:rPr>
        <w:t>$171,167.52</w:t>
      </w:r>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Sewer Disbursement:</w:t>
      </w:r>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Petersburg Plumbing</w:t>
      </w:r>
      <w:r>
        <w:rPr>
          <w:rStyle w:val="Style14"/>
          <w:rFonts w:cs="pg-2ff16;Cambria" w:ascii="pg-2ff16;Cambria" w:hAnsi="pg-2ff16;Cambria"/>
          <w:color w:val="000000"/>
        </w:rPr>
        <w:t xml:space="preserve"> </w:t>
      </w:r>
      <w:r>
        <w:rPr>
          <w:rFonts w:cs="pg-2ff16;Cambria" w:ascii="pg-2ff16;Cambria" w:hAnsi="pg-2ff16;Cambria"/>
          <w:color w:val="000000"/>
        </w:rPr>
        <w:t>$148,769.68</w:t>
      </w:r>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Engineering:</w:t>
      </w:r>
      <w:r>
        <w:rPr>
          <w:rStyle w:val="Style14"/>
          <w:rFonts w:cs="pg-2ff16;Cambria" w:ascii="pg-2ff16;Cambria" w:hAnsi="pg-2ff16;Cambria"/>
          <w:color w:val="000000"/>
        </w:rPr>
        <w:t xml:space="preserve"> </w:t>
      </w:r>
      <w:r>
        <w:rPr>
          <w:rFonts w:cs="pg-2ff16;Cambria" w:ascii="pg-2ff16;Cambria" w:hAnsi="pg-2ff16;Cambria"/>
          <w:color w:val="000000"/>
        </w:rPr>
        <w:t>$22,397.84</w:t>
      </w:r>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Total:</w:t>
      </w:r>
      <w:r>
        <w:rPr>
          <w:rStyle w:val="Style14"/>
          <w:rFonts w:cs="pg-2ff16;Cambria" w:ascii="pg-2ff16;Cambria" w:hAnsi="pg-2ff16;Cambria"/>
          <w:color w:val="000000"/>
        </w:rPr>
        <w:t xml:space="preserve"> </w:t>
      </w:r>
      <w:r>
        <w:rPr>
          <w:rFonts w:cs="pg-2ff16;Cambria" w:ascii="pg-2ff16;Cambria" w:hAnsi="pg-2ff16;Cambria"/>
          <w:color w:val="000000"/>
        </w:rPr>
        <w:t>$171,167.52</w:t>
      </w:r>
    </w:p>
    <w:p>
      <w:pPr>
        <w:pStyle w:val="Normal"/>
        <w:jc w:val="both"/>
        <w:rPr>
          <w:rFonts w:ascii="Arial" w:hAnsi="Arial" w:cs="Arial"/>
        </w:rPr>
      </w:pPr>
      <w:r>
        <w:rPr>
          <w:rFonts w:cs="Arial" w:ascii="Arial" w:hAnsi="Arial"/>
        </w:rPr>
        <w:t>A repair was done to Well 11 and the cost was $2,300.00.  The repair was done during the well cleaning.</w:t>
      </w:r>
    </w:p>
    <w:p>
      <w:pPr>
        <w:pStyle w:val="Normal"/>
        <w:jc w:val="both"/>
        <w:rPr>
          <w:rFonts w:ascii="Arial" w:hAnsi="Arial" w:cs="Arial"/>
        </w:rPr>
      </w:pPr>
      <w:r>
        <w:rPr>
          <w:rFonts w:cs="Arial" w:ascii="Arial" w:hAnsi="Arial"/>
        </w:rPr>
      </w:r>
    </w:p>
    <w:p>
      <w:pPr>
        <w:pStyle w:val="Normal"/>
        <w:jc w:val="both"/>
        <w:rPr/>
      </w:pPr>
      <w:r>
        <w:rPr>
          <w:rFonts w:cs="Arial" w:ascii="Arial" w:hAnsi="Arial"/>
        </w:rPr>
        <w:t>A 90 day extension of the lead project will be on the age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st of a service bed for the Water Supt truck is $3,000 and $1,200 to install.  Committee agreed to place on the agen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easurer Palmer needs a new chair in her office and would like the cost of $150.00 to be appro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rk donations were discussed.   ACPA may be taking over the donations and have their own checking account for the donations and park fundraisers.   An alderperson may sit on the ACPA board to oversee thing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ublic Comments:</w:t>
      </w:r>
    </w:p>
    <w:p>
      <w:pPr>
        <w:pStyle w:val="Normal"/>
        <w:jc w:val="both"/>
        <w:rPr>
          <w:rFonts w:ascii="Arial" w:hAnsi="Arial" w:cs="Arial"/>
          <w:b/>
          <w:b/>
          <w:bCs/>
          <w:u w:val="single"/>
        </w:rPr>
      </w:pPr>
      <w:r>
        <w:rPr>
          <w:rFonts w:cs="Arial" w:ascii="Arial" w:hAnsi="Arial"/>
          <w:b/>
          <w:bCs/>
          <w:u w:val="single"/>
        </w:rPr>
      </w:r>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wer Disbursement:</w:t>
      </w:r>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Petersburg Plumbing</w:t>
      </w:r>
      <w:r>
        <w:rPr>
          <w:rStyle w:val="Style14"/>
          <w:rFonts w:cs="pg-2ff16;Cambria" w:ascii="pg-2ff16;Cambria" w:hAnsi="pg-2ff16;Cambria"/>
          <w:color w:val="000000"/>
        </w:rPr>
        <w:t xml:space="preserve"> </w:t>
      </w:r>
      <w:r>
        <w:rPr>
          <w:rFonts w:cs="pg-2ff16;Cambria" w:ascii="pg-2ff16;Cambria" w:hAnsi="pg-2ff16;Cambria"/>
          <w:color w:val="000000"/>
        </w:rPr>
        <w:t>$148,769.68</w:t>
      </w:r>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Engineering:</w:t>
      </w:r>
      <w:r>
        <w:rPr>
          <w:rStyle w:val="Style14"/>
          <w:rFonts w:cs="pg-2ff16;Cambria" w:ascii="pg-2ff16;Cambria" w:hAnsi="pg-2ff16;Cambria"/>
          <w:color w:val="000000"/>
        </w:rPr>
        <w:t xml:space="preserve"> </w:t>
      </w:r>
      <w:r>
        <w:rPr>
          <w:rFonts w:cs="pg-2ff16;Cambria" w:ascii="pg-2ff16;Cambria" w:hAnsi="pg-2ff16;Cambria"/>
          <w:color w:val="000000"/>
        </w:rPr>
        <w:t>$22,397.84</w:t>
      </w:r>
    </w:p>
    <w:p>
      <w:pPr>
        <w:pStyle w:val="Normal"/>
        <w:shd w:fill="FFFFFF" w:val="clear"/>
        <w:spacing w:lineRule="atLeast" w:line="0"/>
        <w:rPr>
          <w:rFonts w:ascii="pg-2ff16;Cambria" w:hAnsi="pg-2ff16;Cambria" w:cs="pg-2ff16;Cambria"/>
          <w:color w:val="000000"/>
        </w:rPr>
      </w:pPr>
      <w:r>
        <w:rPr>
          <w:rFonts w:cs="pg-2ff16;Cambria" w:ascii="pg-2ff16;Cambria" w:hAnsi="pg-2ff16;Cambria"/>
          <w:color w:val="000000"/>
        </w:rPr>
        <w:t>Total:</w:t>
      </w:r>
      <w:r>
        <w:rPr>
          <w:rStyle w:val="Style14"/>
          <w:rFonts w:cs="pg-2ff16;Cambria" w:ascii="pg-2ff16;Cambria" w:hAnsi="pg-2ff16;Cambria"/>
          <w:color w:val="000000"/>
        </w:rPr>
        <w:t xml:space="preserve"> </w:t>
      </w:r>
      <w:r>
        <w:rPr>
          <w:rFonts w:cs="pg-2ff16;Cambria" w:ascii="pg-2ff16;Cambria" w:hAnsi="pg-2ff16;Cambria"/>
          <w:color w:val="000000"/>
        </w:rPr>
        <w:t>$171,167.52</w:t>
      </w:r>
    </w:p>
    <w:p>
      <w:pPr>
        <w:pStyle w:val="Normal"/>
        <w:jc w:val="both"/>
        <w:rPr>
          <w:rFonts w:ascii="Arial" w:hAnsi="Arial" w:cs="Arial"/>
        </w:rPr>
      </w:pPr>
      <w:r>
        <w:rPr>
          <w:rFonts w:cs="Arial" w:ascii="Arial" w:hAnsi="Arial"/>
        </w:rPr>
        <w:t>Finance Committee meeting was adjourned at 7:5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t Waller</w:t>
      </w:r>
    </w:p>
    <w:p>
      <w:pPr>
        <w:pStyle w:val="Normal"/>
        <w:jc w:val="both"/>
        <w:rPr/>
      </w:pPr>
      <w:r>
        <w:rPr>
          <w:rFonts w:cs="Arial" w:ascii="Arial" w:hAnsi="Arial"/>
        </w:rPr>
        <w:t>City Cler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g-2ff16">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4">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45:00Z</dcterms:created>
  <dc:creator>Your User Name</dc:creator>
  <dc:description/>
  <cp:keywords/>
  <dc:language>en-US</dc:language>
  <cp:lastModifiedBy>Pamela Olmstead</cp:lastModifiedBy>
  <cp:lastPrinted>2022-06-30T15:59:00Z</cp:lastPrinted>
  <dcterms:modified xsi:type="dcterms:W3CDTF">2022-06-30T21:00:00Z</dcterms:modified>
  <cp:revision>4</cp:revision>
  <dc:subject/>
  <dc:title>FINANCE COMMITTEE MEETING  --  May 23, 2005</dc:title>
</cp:coreProperties>
</file>