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t>MINUTES OF THE ZONING BOARD MEET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ne 6, 2023</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Zoning Board Acting Chairman Joe Mink called the meeting to order at 6:30 p.m. and led in the Pledge of Allegiance to the Fl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ll call was answered by Zoning Board Members Joe Mink, Herb Palmer, Betty Park and Matt Williams.      Also present was Mayor Page, Treasurer Angel Palmer, Bob Bantner Building Inspector and Clerk/Secretary Janet Wal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ent were Zoning Board Members Brian Hiler and Adam Sn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in the audience was Danny Dav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ty Park made a motion to approve the minutes of the December 1, 2022 Zoning Board Meeting, seconded by Joe Mink.  Motion carried with Mink, Palmer, Park and Williams voting aye, 0 nays.  Absent were Hiler and Snively.</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Old Busines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Cs/>
          <w:iCs/>
        </w:rPr>
      </w:pPr>
      <w:r>
        <w:rPr>
          <w:rFonts w:cs="Arial" w:ascii="Arial" w:hAnsi="Arial"/>
          <w:bCs/>
          <w:iCs/>
        </w:rPr>
        <w:t xml:space="preserve">Chairman Joe Mink updated the members that no pins have been found at 414 W Illinois after the Zoning Board required 2 pins be found before the garage could be built on the property.   Chairman Mink discussed the building has 12 foot sidewalls and where the building is currently at only allows 1 foot off before it is in the street.   Mayor Page would like to allow the building to continue being built.   Chairman Mink noted it was approved on the condition on finding 2 pins and that hasn’t been don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b/>
          <w:i/>
          <w:u w:val="single"/>
        </w:rPr>
        <w:t>New Busines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e meeting was held for the annual June meeting along with discussion of possible pool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r Page announced he would like to appoint Dan Davis to the Zoning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st of 28 pools was distributed to the Zoning Board Members that was compiled by  Chairman Mink and Herb Palmer.   There is a concern about pools without fences.   Some pools already have a partial f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county’s ordinance was distributed.   The zoning board reviewed the ordinance.   It was noted Taylorville does not have a pool ordinance and leaves it up to the homeowner’s insurance for the requirements for a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s discussed if pools will be grandfathered in and how much time will residents be allowed to put in a fence if required.   The members also discussed if permits will be requi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zoning board agreed to have an ordinance done and to send to the council for discussion in J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ning Board Members Willliams, Park, Palmer and Mink voting aye for an ordinance for fences and permits for pools.   Hiler and Snively were ab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Joe Mink adjourned the meeting at 6:56 p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anet Waller</w:t>
      </w:r>
    </w:p>
    <w:p>
      <w:pPr>
        <w:pStyle w:val="Normal"/>
        <w:rPr/>
      </w:pPr>
      <w:r>
        <w:rPr>
          <w:rFonts w:cs="Arial" w:ascii="Arial" w:hAnsi="Arial"/>
        </w:rPr>
        <w:t>City Clerk/Zoning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7:00Z</dcterms:created>
  <dc:creator>Your User Name</dc:creator>
  <dc:description/>
  <cp:keywords/>
  <dc:language>en-US</dc:language>
  <cp:lastModifiedBy>Pamela Olmstead</cp:lastModifiedBy>
  <cp:lastPrinted>2023-06-21T11:14:00Z</cp:lastPrinted>
  <dcterms:modified xsi:type="dcterms:W3CDTF">2023-06-21T16:21:00Z</dcterms:modified>
  <cp:revision>5</cp:revision>
  <dc:subject/>
  <dc:title>MINUTES OF THE ZONING BOARD OF APPEALS – April 18, 2005</dc:title>
</cp:coreProperties>
</file>